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ДОГОВОР  ПОСТАВКИ №</w:t>
      </w:r>
      <w:r>
        <w:fldChar w:fldCharType="begin">
          <w:ffData>
            <w:name w:val="ТекстовоеПоле2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b/>
          <w:sz w:val="22"/>
          <w:szCs w:val="22"/>
          <w:lang w:val="en-US" w:eastAsia="en-US"/>
        </w:rPr>
      </w:r>
    </w:p>
    <w:p>
      <w:pPr>
        <w:pStyle w:val="Normal"/>
        <w:widowControl/>
        <w:suppressAutoHyphens w:val="true"/>
        <w:ind w:firstLine="851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88" w:leader="none"/>
          <w:tab w:val="left" w:pos="7121" w:leader="none"/>
          <w:tab w:val="left" w:pos="7461" w:leader="none"/>
          <w:tab w:val="left" w:pos="7887" w:leader="none"/>
          <w:tab w:val="left" w:pos="8228" w:leader="none"/>
          <w:tab w:val="left" w:pos="9751" w:leader="none"/>
        </w:tabs>
        <w:suppressAutoHyphens w:val="true"/>
        <w:spacing w:lineRule="exact" w:line="260"/>
        <w:rPr/>
      </w:pPr>
      <w:r>
        <w:rPr>
          <w:rFonts w:cs="Trebuchet MS" w:ascii="Trebuchet MS" w:hAnsi="Trebuchet MS"/>
          <w:b/>
        </w:rPr>
        <w:tab/>
      </w:r>
      <w:r>
        <w:rPr>
          <w:rFonts w:cs="Trebuchet MS" w:ascii="Trebuchet MS" w:hAnsi="Trebuchet MS"/>
        </w:rPr>
        <w:t>г. Пермь</w:t>
      </w:r>
      <w:r>
        <w:rPr>
          <w:rFonts w:cs="Trebuchet MS" w:ascii="Trebuchet MS" w:hAnsi="Trebuchet MS"/>
          <w:b/>
        </w:rPr>
        <w:tab/>
      </w:r>
      <w:r>
        <w:rPr>
          <w:rFonts w:cs="Trebuchet MS" w:ascii="Trebuchet MS" w:hAnsi="Trebuchet MS"/>
        </w:rPr>
        <w:t>«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     </w: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</w:rPr>
        <w:t>»</w:t>
        <w:tab/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     </w: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</w:rPr>
        <w:t xml:space="preserve"> 2015 </w:t>
      </w:r>
      <w:r>
        <w:rPr/>
        <w:t>г.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344"/>
        <w:gridCol w:w="3005"/>
      </w:tblGrid>
      <w:tr>
        <w:trPr/>
        <w:tc>
          <w:tcPr>
            <w:tcW w:w="391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34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7707" w:leader="none"/>
        </w:tabs>
        <w:suppressAutoHyphens w:val="true"/>
        <w:spacing w:lineRule="exact" w:line="260"/>
        <w:jc w:val="both"/>
        <w:rPr/>
      </w:pPr>
      <w:r>
        <w:rPr>
          <w:rFonts w:cs="Trebuchet MS" w:ascii="Trebuchet MS" w:hAnsi="Trebuchet MS"/>
          <w:b/>
        </w:rPr>
        <w:tab/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b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b/>
          <w:lang w:val="en-US" w:eastAsia="en-US"/>
        </w:rPr>
      </w:r>
      <w:r>
        <w:rPr>
          <w:b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b/>
          <w:lang w:val="en-US" w:eastAsia="en-US"/>
        </w:rPr>
        <w:t>     </w:t>
      </w:r>
      <w:r>
        <w:rPr>
          <w:rFonts w:cs="Trebuchet MS" w:ascii="Trebuchet MS" w:hAnsi="Trebuchet MS"/>
          <w:b/>
          <w:lang w:val="en-US" w:eastAsia="en-US"/>
        </w:rPr>
      </w:r>
      <w:r>
        <w:rPr>
          <w:b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</w:rPr>
        <w:t xml:space="preserve">, именуемое в дальнейшем «Поставщик», в лице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     </w: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</w:rPr>
        <w:t xml:space="preserve">, действующего на основании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     </w: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</w:rPr>
        <w:t>, с одной стороны, и</w:t>
      </w:r>
    </w:p>
    <w:p>
      <w:pPr>
        <w:pStyle w:val="Normal"/>
        <w:suppressAutoHyphens w:val="true"/>
        <w:spacing w:before="120" w:after="120"/>
        <w:ind w:firstLine="567"/>
        <w:jc w:val="both"/>
        <w:rPr/>
      </w:pPr>
      <w:r>
        <w:rPr>
          <w:rFonts w:cs="Trebuchet MS" w:ascii="Trebuchet MS" w:hAnsi="Trebuchet MS"/>
          <w:b/>
        </w:rPr>
        <w:t>Общество с ограниченной ответственностью «Новомет-Сервис»,</w:t>
      </w:r>
      <w:r>
        <w:rPr>
          <w:rFonts w:cs="Trebuchet MS" w:ascii="Trebuchet MS" w:hAnsi="Trebuchet MS"/>
        </w:rPr>
        <w:t xml:space="preserve"> именуемое в дальнейшем «Покупатель», в лице генерального директора Хафизова Фархата Фаляхутдиновича, действующего на основании Устава Общества, 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ПРЕДМЕТ И ЦЕНА ДОГОВОРА. УСЛОВИЯ ПОСТАВКИ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Поставщик обязуется  поставить продукцию в количестве, ассортименте, номенклатуре, с техническими характеристиками, по ценам и в сроки, указанными в Спецификациях, Приложениях (далее также - «спецификации»), которые являются неотъемлемой частью настоящего договора, а Покупатель обязуется принять и оплатить переданную продукцию в порядке и на условиях настоящего договора.  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Поставка продукции осуществляется на следующих условиях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ind w:left="928" w:firstLine="65"/>
        <w:jc w:val="both"/>
        <w:outlineLvl w:val="0"/>
        <w:rPr/>
      </w:pPr>
      <w:r>
        <w:rPr>
          <w:rFonts w:cs="Trebuchet MS" w:ascii="Trebuchet MS" w:hAnsi="Trebuchet MS"/>
        </w:rPr>
        <w:t>место исполнения обязательства – склад Грузополучателя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ind w:left="928" w:firstLine="65"/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доставка продукции – до склада Грузополучателя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ind w:left="928" w:firstLine="65"/>
        <w:jc w:val="both"/>
        <w:outlineLvl w:val="0"/>
        <w:rPr/>
      </w:pPr>
      <w:r>
        <w:rPr>
          <w:rFonts w:cs="Trebuchet MS" w:ascii="Trebuchet MS" w:hAnsi="Trebuchet MS"/>
        </w:rPr>
        <w:t>транспортные расходы входят в цену продукции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ind w:left="928" w:firstLine="65"/>
        <w:jc w:val="both"/>
        <w:outlineLvl w:val="0"/>
        <w:rPr/>
      </w:pPr>
      <w:r>
        <w:rPr>
          <w:rFonts w:cs="Trebuchet MS" w:ascii="Trebuchet MS" w:hAnsi="Trebuchet MS"/>
        </w:rPr>
        <w:t>оплата продукции производится  после ее приемки Грузополучателем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ind w:left="928" w:firstLine="65"/>
        <w:jc w:val="both"/>
        <w:outlineLvl w:val="0"/>
        <w:rPr/>
      </w:pPr>
      <w:r>
        <w:rPr>
          <w:rFonts w:cs="Trebuchet MS" w:ascii="Trebuchet MS" w:hAnsi="Trebuchet MS"/>
        </w:rPr>
        <w:t xml:space="preserve">обязанность по оформлению товарно-транспортных накладных возлагается на Поставщика (грузоотправителя). 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оставщик в день отгрузки продукции обязан сообщить Покупателю о произведенной отгрузке.</w:t>
      </w:r>
    </w:p>
    <w:p>
      <w:pPr>
        <w:pStyle w:val="Normal"/>
        <w:numPr>
          <w:ilvl w:val="1"/>
          <w:numId w:val="2"/>
        </w:numPr>
        <w:jc w:val="both"/>
        <w:outlineLvl w:val="0"/>
        <w:rPr/>
      </w:pPr>
      <w:r>
        <w:rPr>
          <w:rFonts w:cs="Trebuchet MS" w:ascii="Trebuchet MS" w:hAnsi="Trebuchet MS"/>
        </w:rPr>
        <w:t>Покупатель вправе, уведомив Поставщика, отказаться от принятия продукции, поставка которой просрочена более чем на 30 дней, либо расторгнуть договор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Общая сумма настоящего договора определяется исходя из суммарной стоимости продукции по всем согласованным сторонами спецификациям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КАЧЕСТВО, КОМПЛЕКТНОСТЬ,  УСЛОВИЯ ПРИЕМКИ ПРОДУКЦИИ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Качество и комплектность продукции, поставляемой по договору, должны соответствовать  ГОСТам, ТУ, технической документации, сертификатам качества, и иным согласованным условиям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Поставляемая продукция сопровождается оригиналами счётов-фактур, накладных, сертификатов качества, паспортов на продукцию. 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родукция поставляется в упаковке, гарантирующей ее сохранность при транспортировке, перевалке в пути следования, хранении и выгрузке средствами механизации и вручную. Продукция должна быть надлежаще маркирована. Стоимость тары и упаковки входит в стоимость продукции. В случае необходимости возврата тары, стороны согласуют условия ее возврата в спецификации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Гарантийный срок на поставляемую продукцию всегда составляет не менее 12 месяцев  с момента ее приемки по качеству. При использовании продукции Поставщика в составе изделий Покупателя Поставщик гарантирует работоспособность своей продукции в течение гарантийного срока изделий Покупателя.</w:t>
      </w:r>
    </w:p>
    <w:p>
      <w:pPr>
        <w:pStyle w:val="Normal"/>
        <w:numPr>
          <w:ilvl w:val="1"/>
          <w:numId w:val="2"/>
        </w:numPr>
        <w:jc w:val="both"/>
        <w:outlineLvl w:val="0"/>
        <w:rPr/>
      </w:pPr>
      <w:r>
        <w:rPr>
          <w:rFonts w:cs="Trebuchet MS" w:ascii="Trebuchet MS" w:hAnsi="Trebuchet MS"/>
        </w:rPr>
        <w:t>Покупатель осуществляет приемку поставленной продукции по количеству и ассортименту в течение 5–ти рабочих дней, а по качеству и комплектности не позднее 20-ти рабочих дней с момента ее получения. Продукция, не прошедшая приемку, считается не соответствующей условиям договора о количестве, ассортименте, качестве и комплектности. Поставщик обязан распорядиться указанной продукцией в 7-дневный срок с момента получения соответствующего уведомления Покупателя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В случае выявления Покупателем некачественной продукции после ее приемки (скрытый брак), вызывается представитель Поставщика, которому представляется некачественная продукция. После чего Поставщик обязан в течение 30-ти дней с момента получения им уведомления об обнаружении некачественной продукции заменить некачественную продукцию на продукцию надлежащего качества либо (по усмотрению Покупателя) возвратить Покупателю денежные средства в размере стоимости продукции ненадлежащего качества.   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bookmarkStart w:id="0" w:name="OLE_LINK2"/>
      <w:bookmarkStart w:id="1" w:name="OLE_LINK1"/>
      <w:bookmarkEnd w:id="0"/>
      <w:bookmarkEnd w:id="1"/>
      <w:r>
        <w:rPr>
          <w:rFonts w:cs="Trebuchet MS" w:ascii="Trebuchet MS" w:hAnsi="Trebuchet MS"/>
        </w:rPr>
        <w:t>При возврате некачественной продукции (брак) Покупатель оформляет следующие документы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ind w:left="1276" w:hanging="283"/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акт на бракованную продукцию (товар), в котором указывается первичная накладная на поставку продукции (товара)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ind w:left="1276" w:hanging="283"/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накладную на возврат брака по форме ТОРГ-12 (при этом на сумму возврата брака (с учётом НДС)  уменьшается задолженность Покупателя;</w:t>
      </w:r>
    </w:p>
    <w:p>
      <w:pPr>
        <w:pStyle w:val="Normal"/>
        <w:numPr>
          <w:ilvl w:val="0"/>
          <w:numId w:val="0"/>
        </w:numPr>
        <w:ind w:left="993" w:hanging="0"/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оставщик в течение 5 дней с момента получения акта на бракованную продукцию (товар), выставляет в адрес Покупателя корректировочный счет-фактуру.</w:t>
      </w:r>
    </w:p>
    <w:p>
      <w:pPr>
        <w:pStyle w:val="Normal"/>
        <w:numPr>
          <w:ilvl w:val="0"/>
          <w:numId w:val="0"/>
        </w:numPr>
        <w:ind w:left="993" w:hanging="0"/>
        <w:jc w:val="both"/>
        <w:outlineLvl w:val="0"/>
        <w:rPr/>
      </w:pPr>
      <w:r>
        <w:rPr>
          <w:rFonts w:cs="Trebuchet MS" w:ascii="Trebuchet MS" w:hAnsi="Trebuchet MS"/>
        </w:rPr>
        <w:t>При замене продукции ненадлежащего качества на продукцию, соответствующую условиям договора о качестве, Поставщик оформляет и подписывает следующие документы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ind w:left="1276" w:hanging="283"/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накладную на отгрузку продукции (товара)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ind w:left="1276" w:hanging="283"/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счёт-фактура к данной накладной. 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bookmarkStart w:id="2" w:name="OLE_LINK2"/>
      <w:bookmarkStart w:id="3" w:name="OLE_LINK1"/>
      <w:bookmarkEnd w:id="2"/>
      <w:bookmarkEnd w:id="3"/>
      <w:r>
        <w:rPr>
          <w:rFonts w:cs="Trebuchet MS" w:ascii="Trebuchet MS" w:hAnsi="Trebuchet MS"/>
        </w:rPr>
        <w:t>Если устранение дефектов некачественной продукции производится по согласованию между сторонами силами Покупателя, Поставщик обязан возместить данные расходы Покупателю в 7-ми дневный срок с момента получения счета на работы.</w:t>
      </w:r>
    </w:p>
    <w:p>
      <w:pPr>
        <w:pStyle w:val="Normal"/>
        <w:numPr>
          <w:ilvl w:val="1"/>
          <w:numId w:val="2"/>
        </w:numPr>
        <w:jc w:val="both"/>
        <w:outlineLvl w:val="0"/>
        <w:rPr/>
      </w:pPr>
      <w:r>
        <w:rPr>
          <w:rFonts w:cs="Trebuchet MS" w:ascii="Trebuchet MS" w:hAnsi="Trebuchet MS"/>
        </w:rPr>
        <w:t>Если поставляемая продукция выпускается по ТУ (техническим условиям), то Поставщик обязан предоставить Покупателю один экземпляр (копию) таких ТУ одновременно с поставкой продукции, если иное не будет специально оговорено сторонами в спецификации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С момента подписания настоящего договора одностороннее внесение Поставщиком каких-либо изменений в конструкцию поставляемой в адрес Покупателя продукции (в том числе в части изменения состава/вида используемых материалов, комплектующих), изменение вида/способа упаковки, маркировки, порядка и условий хранения и/или эксплуатации продукции, не допускается. Поставщик  обязан направить Покупателю извещение о таких изменениях не позднее, чем за 1 месяц до планируемой даты их введения.</w:t>
      </w:r>
    </w:p>
    <w:p>
      <w:pPr>
        <w:pStyle w:val="Normal"/>
        <w:ind w:firstLine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ПОРЯДОК РАСЧЕТОВ ЗА ПОСТАВЛЕННУЮ ПРОДУКЦИЮ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Стоимость продукции, письменно согласованная сторонами в соответствующей спецификации, изменению не подлежит.  </w:t>
      </w:r>
    </w:p>
    <w:p>
      <w:pPr>
        <w:pStyle w:val="Normal"/>
        <w:numPr>
          <w:ilvl w:val="1"/>
          <w:numId w:val="2"/>
        </w:numPr>
        <w:jc w:val="both"/>
        <w:outlineLvl w:val="0"/>
        <w:rPr/>
      </w:pPr>
      <w:r>
        <w:rPr>
          <w:rFonts w:cs="Trebuchet MS" w:ascii="Trebuchet MS" w:hAnsi="Trebuchet MS"/>
        </w:rPr>
        <w:t xml:space="preserve">Оплата принятой продукции производится Покупателем в течение 60 (Шестидесяти) дней с момента ее приемки по количеству и качеству в соответствии с п.2.5. настоящего договора. 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родукция, поставленная Поставщиком и не принятая Покупателем по качеству и комплектности, в соответствии с условиями настоящего договора, оплате не подлежит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Оплата за досрочно поставленную продукцию будет осуществляться согласно графикам поставки, указанным в спецификации. </w:t>
      </w:r>
    </w:p>
    <w:p>
      <w:pPr>
        <w:pStyle w:val="Normal"/>
        <w:numPr>
          <w:ilvl w:val="1"/>
          <w:numId w:val="2"/>
        </w:numPr>
        <w:jc w:val="both"/>
        <w:outlineLvl w:val="0"/>
        <w:rPr/>
      </w:pPr>
      <w:r>
        <w:rPr>
          <w:rFonts w:cs="Trebuchet MS" w:ascii="Trebuchet MS" w:hAnsi="Trebuchet MS"/>
        </w:rPr>
        <w:t>В случае изменения почтовых и/или отгрузочных и/или банковских (платежных) реквизитов (в т.ч.: смена обслуживающего банка, его неплатежеспособность), Поставщик незамедлительно сообщает об этом Покупателю, но в любом случае не позднее 2-х дней до дня оплаты. В противном случае Покупатель не несет ответственность за перечисление денежных средств по старым реквизитам.</w:t>
      </w:r>
    </w:p>
    <w:p>
      <w:pPr>
        <w:pStyle w:val="Normal"/>
        <w:numPr>
          <w:ilvl w:val="1"/>
          <w:numId w:val="2"/>
        </w:numPr>
        <w:jc w:val="both"/>
        <w:outlineLvl w:val="0"/>
        <w:rPr/>
      </w:pPr>
      <w:r>
        <w:rPr>
          <w:rFonts w:cs="Trebuchet MS" w:ascii="Trebuchet MS" w:hAnsi="Trebuchet MS"/>
        </w:rPr>
        <w:t>Транспортные расходы, связанные с возвратом и заменой некачественной продукции, несет Поставщик.</w:t>
      </w:r>
    </w:p>
    <w:p>
      <w:pPr>
        <w:pStyle w:val="Normal"/>
        <w:widowControl/>
        <w:suppressAutoHyphens w:val="true"/>
        <w:ind w:firstLine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ОТВЕТСТВЕННОСТЬ СТОРОН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В случае нарушения стороной по настоящему договору сроков исполнения своих обязательств по данному договору, виновная сторона уплачивает другой стороне пени в размере 0,1% за каждый день просрочки от стоимости продукции, не поставленной по соответствующей спецификации до момента поставки продукции или до момента отказа Покупателя от принятия продукции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В случае нарушения сроков оплаты виновная сторона уплачивает другой стороне пени в размере 0,1% за каждый рабочий день от стоимости поставленной в очередном периоде продукции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оставщик обязан возместить Покупателю убытки, возникшие в процессе эксплуатации продукции, поставленной по настоящему договору, из-за ее ненадлежащего качества (в т.ч. скрытый брак), а также убытки, нанесенные конечным потребителям Покупателя по вине Поставщика (в том числе в случаях, когда продукция подлежала включению Покупателем в состав производимых им товаров, применению в ходе выполнения работ, оказания услуг).</w:t>
      </w:r>
    </w:p>
    <w:p>
      <w:pPr>
        <w:pStyle w:val="Normal"/>
        <w:numPr>
          <w:ilvl w:val="1"/>
          <w:numId w:val="2"/>
        </w:numPr>
        <w:jc w:val="both"/>
        <w:outlineLvl w:val="0"/>
        <w:rPr/>
      </w:pPr>
      <w:r>
        <w:rPr>
          <w:rFonts w:cs="Trebuchet MS" w:ascii="Trebuchet MS" w:hAnsi="Trebuchet MS"/>
        </w:rPr>
        <w:t>Ненадлежащее оформление счетов-фактур является несоблюдением Поставщиком требований действующего законодательства РФ по оформлению соответствующих документов.</w:t>
      </w:r>
    </w:p>
    <w:p>
      <w:pPr>
        <w:pStyle w:val="Normal"/>
        <w:numPr>
          <w:ilvl w:val="1"/>
          <w:numId w:val="2"/>
        </w:numPr>
        <w:jc w:val="both"/>
        <w:outlineLvl w:val="0"/>
        <w:rPr/>
      </w:pPr>
      <w:r>
        <w:rPr>
          <w:rFonts w:cs="Trebuchet MS" w:ascii="Trebuchet MS" w:hAnsi="Trebuchet MS"/>
        </w:rPr>
        <w:t>В случае ненадлежащего оформления Поставщиком счетов-фактур на поставленную продукцию,  опосредующего привлечение Покупателя к налоговой ответственности, Поставщик уплачивает Покупателю штраф в размере невозмещенного НДС и штрафных санкций, наложенных на последнего в течение 14 (Четырнадцати) календарных дней с момента предъявления соответствующей претензии.</w:t>
      </w:r>
    </w:p>
    <w:p>
      <w:pPr>
        <w:pStyle w:val="Normal"/>
        <w:numPr>
          <w:ilvl w:val="0"/>
          <w:numId w:val="0"/>
        </w:numPr>
        <w:ind w:left="993" w:hanging="0"/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Вышеуказанная мера ответственности не применяется в случае непредоставления/несвоевременного предоставления Покупателем достоверных данных, необходимых для оформления счетов-фактур.</w:t>
      </w:r>
    </w:p>
    <w:p>
      <w:pPr>
        <w:pStyle w:val="Normal"/>
        <w:widowControl/>
        <w:suppressAutoHyphens w:val="true"/>
        <w:ind w:firstLine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РАССМОТРЕНИЕ СПОРОВ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Споры, возникающие между сторонами при исполнении, изменении или расторжении настоящего договора, разрешаются сторонами путем переговоров и выставлении претензий. Срок рассмотрения претензии составляет 10 дней с момента получения.</w:t>
      </w:r>
    </w:p>
    <w:p>
      <w:pPr>
        <w:pStyle w:val="Normal"/>
        <w:numPr>
          <w:ilvl w:val="1"/>
          <w:numId w:val="2"/>
        </w:numPr>
        <w:jc w:val="both"/>
        <w:outlineLvl w:val="0"/>
        <w:rPr/>
      </w:pPr>
      <w:r>
        <w:rPr>
          <w:rFonts w:cs="Trebuchet MS" w:ascii="Trebuchet MS" w:hAnsi="Trebuchet MS"/>
        </w:rPr>
        <w:t>При не достижении соглашения споры рассматриваются в арбитражном суде по месту нахождения ответчика.</w:t>
      </w:r>
    </w:p>
    <w:p>
      <w:pPr>
        <w:pStyle w:val="Normal"/>
        <w:widowControl/>
        <w:suppressAutoHyphens w:val="true"/>
        <w:ind w:firstLine="567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ФОРС-МАЖОР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ри наступлении обстоятельств,  вследствие которых любая из сторон  не в  состоянии полностью или частично исполнять обязательства по настоящему договору, например пожар, стихийные бедствия, военные операции, блокады и т.п., ответственность сторон не наступает и действие настоящего договора приостанавливается на время действия этих обстоятельств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Сторона, для которой возникла невозможность исполнения обязательств по договору в связи с наступлением форс-мажорных обстоятельств, должна не позднее 10 дней известить об этом другую сторону, с подтверждением наступления форс-мажорных обстоятельств справкой, выданной Торгово-Промышленной Палатой стороны. Неуведомление или несвоевременное уведомление о наступлении форс-мажорных обстоятельств лишает сторону права ссылаться на них.</w:t>
      </w:r>
    </w:p>
    <w:p>
      <w:pPr>
        <w:pStyle w:val="Normal"/>
        <w:widowControl/>
        <w:suppressAutoHyphens w:val="true"/>
        <w:ind w:firstLine="567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ЗАКЛЮЧИТЕЛЬНЫЕ ПОЛОЖЕНИЯ.</w:t>
      </w:r>
    </w:p>
    <w:p>
      <w:pPr>
        <w:pStyle w:val="Normal"/>
        <w:numPr>
          <w:ilvl w:val="1"/>
          <w:numId w:val="2"/>
        </w:numPr>
        <w:jc w:val="both"/>
        <w:outlineLvl w:val="0"/>
        <w:rPr/>
      </w:pPr>
      <w:r>
        <w:rPr>
          <w:rFonts w:cs="Trebuchet MS" w:ascii="Trebuchet MS" w:hAnsi="Trebuchet MS"/>
        </w:rPr>
        <w:t>В случае надлежащего оформления договор, приложения, протоколы, спецификации, письма, акты и другие документы, в том числе и платёжные документы, могут быть переданы (обменены между сторонами) посредством факсимильной связи (факс, модем, телетайп, телекс) и считаются письменными, имеющими полную юридическую силу. Стороны несут ответственность за достоверность таких переданных документов, подписей и печатей на них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Договор вступает в силу с момента подписания его сторонами в установленном законом порядке и действует до 31.12.2015 г. включительно, но в любом случае до полного исполнения взятых на себя обязательств.</w:t>
      </w:r>
    </w:p>
    <w:p>
      <w:pPr>
        <w:pStyle w:val="Normal"/>
        <w:numPr>
          <w:ilvl w:val="1"/>
          <w:numId w:val="2"/>
        </w:numPr>
        <w:jc w:val="both"/>
        <w:outlineLvl w:val="0"/>
        <w:rPr/>
      </w:pPr>
      <w:r>
        <w:rPr>
          <w:rFonts w:cs="Trebuchet MS" w:ascii="Trebuchet MS" w:hAnsi="Trebuchet MS"/>
        </w:rPr>
        <w:t>Стороны не вправе передавать свои права и обязанности по данному договору третьему лицу  без предварительного письменного согласия сторон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ри разрешении вопросов, не урегулированных данным договором, приоритет имеет законодательство РФ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Все приложения к настоящему договору, подписанные сторонами, являются его неотъемлемой частью.</w:t>
      </w:r>
    </w:p>
    <w:p>
      <w:pPr>
        <w:pStyle w:val="Normal"/>
        <w:widowControl/>
        <w:suppressAutoHyphens w:val="true"/>
        <w:ind w:firstLine="567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spacing w:lineRule="auto" w:line="216"/>
        <w:jc w:val="center"/>
        <w:outlineLvl w:val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</w:rPr>
        <w:t>ЮРИДИЧЕСКИЕ АДРЕСА И РЕКВИЗИТЫ СТОРОН.</w:t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6381115" cy="1289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80"/>
                              <w:gridCol w:w="273"/>
                              <w:gridCol w:w="87"/>
                              <w:gridCol w:w="540"/>
                              <w:gridCol w:w="180"/>
                              <w:gridCol w:w="360"/>
                              <w:gridCol w:w="360"/>
                              <w:gridCol w:w="1800"/>
                              <w:gridCol w:w="75"/>
                              <w:gridCol w:w="164"/>
                              <w:gridCol w:w="103"/>
                              <w:gridCol w:w="540"/>
                              <w:gridCol w:w="273"/>
                              <w:gridCol w:w="87"/>
                              <w:gridCol w:w="1080"/>
                              <w:gridCol w:w="3225"/>
                              <w:gridCol w:w="56"/>
                              <w:gridCol w:w="18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оставщик:</w:t>
                                  </w:r>
                                </w:p>
                              </w:tc>
                              <w:tc>
                                <w:tcPr>
                                  <w:tcW w:w="8247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Юридический адрес:</w:t>
                                  </w:r>
                                </w:p>
                              </w:tc>
                              <w:tc>
                                <w:tcPr>
                                  <w:tcW w:w="7347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Почтовый адрес:</w:t>
                                  </w:r>
                                </w:p>
                              </w:tc>
                              <w:tc>
                                <w:tcPr>
                                  <w:tcW w:w="7707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 xml:space="preserve">тел.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фак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ИНН/КПП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44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р/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к/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ОКВЭД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ОКПО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5pt;height:101.5pt;mso-wrap-distance-left:9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100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80"/>
                        <w:gridCol w:w="273"/>
                        <w:gridCol w:w="87"/>
                        <w:gridCol w:w="540"/>
                        <w:gridCol w:w="180"/>
                        <w:gridCol w:w="360"/>
                        <w:gridCol w:w="360"/>
                        <w:gridCol w:w="1800"/>
                        <w:gridCol w:w="75"/>
                        <w:gridCol w:w="164"/>
                        <w:gridCol w:w="103"/>
                        <w:gridCol w:w="540"/>
                        <w:gridCol w:w="273"/>
                        <w:gridCol w:w="87"/>
                        <w:gridCol w:w="1080"/>
                        <w:gridCol w:w="3225"/>
                        <w:gridCol w:w="56"/>
                        <w:gridCol w:w="18"/>
                      </w:tblGrid>
                      <w:tr>
                        <w:trPr/>
                        <w:tc>
                          <w:tcPr>
                            <w:tcW w:w="1728" w:type="dxa"/>
                            <w:gridSpan w:val="5"/>
                            <w:tcBorders/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Поставщик:</w:t>
                            </w:r>
                          </w:p>
                        </w:tc>
                        <w:tc>
                          <w:tcPr>
                            <w:tcW w:w="8247" w:type="dxa"/>
                            <w:gridSpan w:val="1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gridSpan w:val="8"/>
                            <w:tcBorders/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Юридический адрес:</w:t>
                            </w:r>
                          </w:p>
                        </w:tc>
                        <w:tc>
                          <w:tcPr>
                            <w:tcW w:w="7347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gridSpan w:val="7"/>
                            <w:tcBorders/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Почтовый адрес:</w:t>
                            </w:r>
                          </w:p>
                        </w:tc>
                        <w:tc>
                          <w:tcPr>
                            <w:tcW w:w="7707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gridSpan w:val="2"/>
                            <w:tcBorders/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 xml:space="preserve">тел. 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/>
                          </w:tcPr>
                          <w:p>
                            <w:pPr>
                              <w:pStyle w:val="2"/>
                              <w:spacing w:lineRule="auto" w:line="216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fldChar w:fldCharType="begin">
                                <w:ffData>
                                  <w:name w:val="ТекстовоеПоле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62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/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факс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2"/>
                              <w:spacing w:lineRule="auto" w:line="216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fldChar w:fldCharType="begin">
                                <w:ffData>
                                  <w:name w:val="ТекстовоеПоле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gridSpan w:val="3"/>
                            <w:tcBorders/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ИНН/КПП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/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4448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р/с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8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382" w:type="dxa"/>
                            <w:gridSpan w:val="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ТекстовоеПоле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к/с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gridSpan w:val="4"/>
                            <w:tcBorders/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БИК</w:t>
                            </w:r>
                          </w:p>
                        </w:tc>
                        <w:tc>
                          <w:tcPr>
                            <w:tcW w:w="4665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gridSpan w:val="4"/>
                            <w:tcBorders/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ОКВЭД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gridSpan w:val="4"/>
                            <w:tcBorders/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ОКПО</w:t>
                            </w:r>
                          </w:p>
                        </w:tc>
                        <w:tc>
                          <w:tcPr>
                            <w:tcW w:w="466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0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360"/>
        <w:gridCol w:w="540"/>
        <w:gridCol w:w="180"/>
        <w:gridCol w:w="360"/>
        <w:gridCol w:w="360"/>
        <w:gridCol w:w="1800"/>
        <w:gridCol w:w="360"/>
        <w:gridCol w:w="180"/>
        <w:gridCol w:w="540"/>
        <w:gridCol w:w="360"/>
        <w:gridCol w:w="1080"/>
        <w:gridCol w:w="3252"/>
      </w:tblGrid>
      <w:tr>
        <w:trPr>
          <w:cantSplit w:val="true"/>
        </w:trPr>
        <w:tc>
          <w:tcPr>
            <w:tcW w:w="1728" w:type="dxa"/>
            <w:gridSpan w:val="4"/>
            <w:tcBorders/>
          </w:tcPr>
          <w:p>
            <w:pPr>
              <w:pStyle w:val="2"/>
              <w:spacing w:lineRule="auto" w:line="216"/>
              <w:rPr/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Покупатель:</w:t>
            </w:r>
          </w:p>
        </w:tc>
        <w:tc>
          <w:tcPr>
            <w:tcW w:w="8472" w:type="dxa"/>
            <w:gridSpan w:val="10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ООО «Новомет-Сервис»</w:t>
            </w:r>
          </w:p>
        </w:tc>
      </w:tr>
      <w:tr>
        <w:trPr>
          <w:cantSplit w:val="true"/>
        </w:trPr>
        <w:tc>
          <w:tcPr>
            <w:tcW w:w="2628" w:type="dxa"/>
            <w:gridSpan w:val="7"/>
            <w:tcBorders/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Юридический адрес:</w:t>
            </w:r>
          </w:p>
        </w:tc>
        <w:tc>
          <w:tcPr>
            <w:tcW w:w="75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14065, г.Пермь, шоссе Космонавтов, д.395</w:t>
            </w:r>
          </w:p>
        </w:tc>
      </w:tr>
      <w:tr>
        <w:trPr>
          <w:cantSplit w:val="true"/>
        </w:trPr>
        <w:tc>
          <w:tcPr>
            <w:tcW w:w="2268" w:type="dxa"/>
            <w:gridSpan w:val="6"/>
            <w:tcBorders/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Почтовый адрес:</w:t>
            </w:r>
          </w:p>
        </w:tc>
        <w:tc>
          <w:tcPr>
            <w:tcW w:w="793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14065, г.Пермь, шоссе Космонавтов, д.395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тел.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342)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94-60-8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факс</w:t>
            </w:r>
          </w:p>
        </w:tc>
        <w:tc>
          <w:tcPr>
            <w:tcW w:w="1080" w:type="dxa"/>
            <w:tcBorders/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(342) 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96-23-02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ИНН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860222855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ОГРН</w:t>
            </w:r>
          </w:p>
        </w:tc>
        <w:tc>
          <w:tcPr>
            <w:tcW w:w="4692" w:type="dxa"/>
            <w:gridSpan w:val="3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103860050079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р/с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40702810849020101202</w:t>
            </w:r>
          </w:p>
        </w:tc>
        <w:tc>
          <w:tcPr>
            <w:tcW w:w="360" w:type="dxa"/>
            <w:tcBorders/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в</w:t>
            </w:r>
          </w:p>
        </w:tc>
        <w:tc>
          <w:tcPr>
            <w:tcW w:w="5412" w:type="dxa"/>
            <w:gridSpan w:val="5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Филиале ОАО «Сбербанк России» Западно-Уральского банка</w:t>
            </w:r>
          </w:p>
        </w:tc>
      </w:tr>
      <w:tr>
        <w:trPr>
          <w:trHeight w:val="51" w:hRule="atLeast"/>
        </w:trPr>
        <w:tc>
          <w:tcPr>
            <w:tcW w:w="648" w:type="dxa"/>
            <w:tcBorders/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к/с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0101810900000000603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БИК</w:t>
            </w:r>
          </w:p>
        </w:tc>
        <w:tc>
          <w:tcPr>
            <w:tcW w:w="4692" w:type="dxa"/>
            <w:gridSpan w:val="3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45773603</w:t>
            </w:r>
          </w:p>
        </w:tc>
      </w:tr>
      <w:tr>
        <w:trPr/>
        <w:tc>
          <w:tcPr>
            <w:tcW w:w="1188" w:type="dxa"/>
            <w:gridSpan w:val="3"/>
            <w:tcBorders/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ОКВЭД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9.12.9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ОКПО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13517851</w:t>
            </w:r>
          </w:p>
        </w:tc>
      </w:tr>
    </w:tbl>
    <w:p>
      <w:pPr>
        <w:pStyle w:val="Normal"/>
        <w:widowControl/>
        <w:suppressAutoHyphens w:val="true"/>
        <w:spacing w:lineRule="auto" w:line="21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/>
        <w:suppressAutoHyphens w:val="true"/>
        <w:spacing w:lineRule="auto" w:line="21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/>
        <w:suppressAutoHyphens w:val="true"/>
        <w:spacing w:lineRule="auto" w:line="21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ПОСТАВЩИК:</w:t>
        <w:tab/>
        <w:t>ПОКУПАТЕЛЬ:</w:t>
        <w:tab/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tbl>
      <w:tblPr>
        <w:tblW w:w="1031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283"/>
        <w:gridCol w:w="1931"/>
        <w:gridCol w:w="425"/>
        <w:gridCol w:w="2483"/>
        <w:gridCol w:w="2483"/>
      </w:tblGrid>
      <w:tr>
        <w:trPr>
          <w:trHeight w:val="134" w:hRule="atLeast"/>
        </w:trPr>
        <w:tc>
          <w:tcPr>
            <w:tcW w:w="27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</w:r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Ф.Ф.Хафизов</w:t>
            </w:r>
          </w:p>
        </w:tc>
      </w:tr>
    </w:tbl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397" w:top="703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b/>
        <w:b/>
        <w:color w:val="808080"/>
        <w:sz w:val="16"/>
        <w:szCs w:val="16"/>
      </w:rPr>
    </w:pPr>
    <w:r>
      <w:rPr>
        <w:rFonts w:cs="Trebuchet MS" w:ascii="Trebuchet MS" w:hAnsi="Trebuchet MS"/>
        <w:b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rebuchet MS" w:hAnsi="Trebuchet MS" w:cs="Trebuchet MS"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09"/>
        </w:tabs>
        <w:ind w:left="928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rebuchet MS" w:hAnsi="Trebuchet MS" w:cs="Trebuchet MS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ssssss">
    <w:name w:val="Sssssss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suppressAutoHyphens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suppressAutoHyphens w:val="true"/>
      <w:spacing w:lineRule="exact" w:line="2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4:48:00Z</dcterms:created>
  <dc:creator>qqq</dc:creator>
  <dc:description/>
  <cp:keywords/>
  <dc:language>en-US</dc:language>
  <cp:lastModifiedBy>postanogov</cp:lastModifiedBy>
  <cp:lastPrinted>2008-12-24T16:12:00Z</cp:lastPrinted>
  <dcterms:modified xsi:type="dcterms:W3CDTF">2015-02-11T10:12:00Z</dcterms:modified>
  <cp:revision>10</cp:revision>
  <dc:subject/>
  <dc:title>                                               Д О Г О В О Р №</dc:title>
</cp:coreProperties>
</file>